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spacing w:lineRule="exact" w:line="32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/>
        </w:rPr>
        <w:t>Заявка оформляется на бланке ву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cap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en-US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на участие 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XI</w:t>
      </w:r>
      <w:r>
        <w:rPr>
          <w:rFonts w:eastAsia="Times New Roman" w:cs="Times New Roman" w:ascii="Times New Roman" w:hAnsi="Times New Roman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Всероссийских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туденческих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олимпиад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по </w:t>
      </w:r>
      <w:r>
        <w:rPr>
          <w:rFonts w:eastAsia="Times New Roman" w:cs="Times New Roman" w:ascii="Times New Roman" w:hAnsi="Times New Roman"/>
          <w:sz w:val="20"/>
          <w:szCs w:val="20"/>
        </w:rPr>
        <w:t>комплексу фундаментальных геологически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наук и прикладной г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commentRangeStart w:id="0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Участники Всероссийской студенческой олимпиады по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указать название олимпиады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Фамилия, имя, отчество  (полностью)</w:t>
      </w:r>
      <w:r>
        <w:rPr>
          <w:rFonts w:eastAsia="Times New Roman" w:cs="Times New Roman" w:ascii="Times New Roman" w:hAnsi="Times New Roman"/>
          <w:sz w:val="20"/>
          <w:szCs w:val="20"/>
        </w:rPr>
        <w:t>, возраст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факультет/ институт (полностью), к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урс, учебная группа</w:t>
      </w:r>
      <w:r>
        <w:rPr>
          <w:rFonts w:eastAsia="Times New Roman" w:cs="Times New Roman" w:ascii="Times New Roman" w:hAnsi="Times New Roman"/>
          <w:sz w:val="20"/>
          <w:szCs w:val="20"/>
        </w:rPr>
        <w:t>, название и шифр специальности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необходимость бронирования места проживания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профилакторий ТПУ)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нтакты (телефон, 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пасной: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commentRangeStart w:id="1"/>
      <w:r>
        <w:rPr>
          <w:rFonts w:eastAsia="Times New Roman" w:cs="Times New Roman" w:ascii="Times New Roman" w:hAnsi="Times New Roman"/>
          <w:b/>
          <w:sz w:val="20"/>
          <w:szCs w:val="20"/>
        </w:rPr>
        <w:t>Руководитель команды вуза (если будет сопровождать команду, не обязательно):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Фамилия, имя, отчество (полностью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Должность, ученая степень, ученое звание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Факультет</w:t>
      </w:r>
      <w:r>
        <w:rPr>
          <w:rFonts w:eastAsia="Times New Roman" w:cs="Times New Roman" w:ascii="Times New Roman" w:hAnsi="Times New Roman"/>
          <w:sz w:val="20"/>
          <w:szCs w:val="20"/>
        </w:rPr>
        <w:t>/институ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кафедра (название полностью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онтакты (телефон, 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Необходимость бронирования места проживания (профилакторий ТПУ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Подпись руководителя вуза</w:t>
      </w:r>
      <w:r>
        <w:rPr>
          <w:rFonts w:eastAsia="Times New Roman" w:cs="Times New Roman" w:ascii="Times New Roman" w:hAnsi="Times New Roman"/>
          <w:sz w:val="20"/>
          <w:szCs w:val="20"/>
        </w:rPr>
        <w:t>/директора института/декана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Гербовая печать. Дата заполнения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асечник Елена Юрьевна" w:date="2021-11-01T15:54:00Z" w:initials="ПЕЮ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Команда состоит из трех участников. Именно по ним будут подсчитываться баллы в командном первенстве. Можно при желании указать одного запасного участника команды. Запасной участник команды нужен, если по какой-то причине основной участник не сможет принять участие в теоретической или практической части финала.</w:t>
      </w:r>
    </w:p>
  </w:comment>
  <w:comment w:id="1" w:author="Пасечник Елена Юрьевна" w:date="2020-10-23T13:49:00Z" w:initials="ПЕЮ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Руководитель команды – это сотрудник вуза (не студент!!!), который приезжает для сопровождения участников олимпиады. Руководитель команды может присутствовать при проверке и расшифровке рабо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2:00Z</dcterms:created>
  <dc:creator>Казина Виктория Викторовна</dc:creator>
  <dc:description/>
  <cp:keywords/>
  <dc:language>en-US</dc:language>
  <cp:lastModifiedBy>Pasechnik E.Yu.</cp:lastModifiedBy>
  <dcterms:modified xsi:type="dcterms:W3CDTF">2024-10-31T08:42:00Z</dcterms:modified>
  <cp:revision>3</cp:revision>
  <dc:subject/>
  <dc:title/>
</cp:coreProperties>
</file>